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20 год Тендерным комитетом проведено 50 заседаний. Общая экономия бюджетных средств после получения заказчиками рекомендаций Тендерного комитета составила 9 % (2019 год – 4 %). До обращения в Тендерный комитет стоимость предложений заказчиков составляла 313 млн. руб. (2019 - 304 млн. руб.), после получения рекомендаций Тендерного комитета цена заключенных договоров составила 284 млн. руб. (2019 - 292  млн. руб.). 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1984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13:00Z</dcterms:created>
  <dc:creator>Чаринцева Ольга Николаевна</dc:creator>
  <dc:description/>
  <cp:keywords/>
  <dc:language>en-US</dc:language>
  <cp:lastModifiedBy>Чаринцева Ольга Николаевна</cp:lastModifiedBy>
  <cp:lastPrinted>2016-01-12T10:27:00Z</cp:lastPrinted>
  <dcterms:modified xsi:type="dcterms:W3CDTF">2021-01-26T14:27:00Z</dcterms:modified>
  <cp:revision>4</cp:revision>
  <dc:subject/>
  <dc:title/>
</cp:coreProperties>
</file>