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Совета депутатов города Апатиты Чуфырева П.Г.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октября 2017 года по сентябрь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депутаты Совета депутатов города Апатиты (далее – Совет депутатов), я представляю свой отчёт в соответствии со статьей 6 Регламента Совета депутатов, в которой установлено, что депутат, осуществляющий свои полномочия на постоянной (оплачиваемой) основе, ежегодно представляет Совету депутатов письменный отчёт о своей деятельности, который заслушивается на заседании Совета депут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абота в комиссии по бюджету и местному самоуправлению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 период с октября 2017 года по сентябрь 2018 года в комиссию решением Совет депутатов был включен депутат Антонов Андрей Павлович, поэтому численность депутатской комиссии составляет на сегодняшнее число _12_ человек.</w:t>
      </w:r>
    </w:p>
    <w:p>
      <w:pPr>
        <w:pStyle w:val="Normal"/>
        <w:ind w:firstLine="708"/>
        <w:jc w:val="both"/>
        <w:rPr/>
      </w:pPr>
      <w:r>
        <w:rPr/>
        <w:t xml:space="preserve">Практика показывает, что, </w:t>
      </w:r>
      <w:r>
        <w:rPr>
          <w:bCs/>
        </w:rPr>
        <w:t xml:space="preserve">большая часть рассматриваемых проектов решений, принимаемых </w:t>
      </w:r>
      <w:r>
        <w:rPr/>
        <w:t>Советом, депутатов</w:t>
      </w:r>
      <w:r>
        <w:rPr>
          <w:bCs/>
        </w:rPr>
        <w:t xml:space="preserve"> приходится на постоянную депутатскую комиссию по бюджету и местному самоуправлению.</w:t>
      </w:r>
    </w:p>
    <w:p>
      <w:pPr>
        <w:pStyle w:val="Normal"/>
        <w:ind w:firstLine="708"/>
        <w:jc w:val="both"/>
        <w:rPr/>
      </w:pPr>
      <w:r>
        <w:rPr/>
        <w:t>За отчётный период состоялось 21 заседание комиссии (все заседания признаны состоявшимися).</w:t>
      </w:r>
    </w:p>
    <w:p>
      <w:pPr>
        <w:pStyle w:val="Normal"/>
        <w:ind w:firstLine="708"/>
        <w:jc w:val="both"/>
        <w:rPr/>
      </w:pPr>
      <w:r>
        <w:rPr/>
        <w:t xml:space="preserve">Всего было рассмотрено 164 решения, из них: </w:t>
      </w:r>
    </w:p>
    <w:p>
      <w:pPr>
        <w:pStyle w:val="Normal"/>
        <w:ind w:firstLine="708"/>
        <w:jc w:val="both"/>
        <w:rPr/>
      </w:pPr>
      <w:r>
        <w:rPr/>
        <w:t xml:space="preserve">- 73 – проекты нормативных правовых актов; </w:t>
      </w:r>
    </w:p>
    <w:p>
      <w:pPr>
        <w:pStyle w:val="Normal"/>
        <w:ind w:firstLine="708"/>
        <w:jc w:val="both"/>
        <w:rPr/>
      </w:pPr>
      <w:r>
        <w:rPr/>
        <w:t xml:space="preserve">- 91 – проекты ненормативных правовых актов (отчеты структурных подразделений Администрации г. Апатиты, информация о работе предприятий и учреждений города, согласование передачи муниципального имущества в безвозмездное или хозяйственное ведение учреждениям и организациям, а также включение или исключение муниципального имущества в муниципальную казну города Апатиты и т.д.)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едует отметить, что участились случаи непредоставления в </w:t>
      </w:r>
      <w:r>
        <w:rPr/>
        <w:t>Совет депутатов</w:t>
      </w:r>
      <w:r>
        <w:rPr>
          <w:bCs/>
        </w:rPr>
        <w:t xml:space="preserve">, лицами ответственными за разработку материалов, проектов решений (далее-проектов) в соответствие с утвержденным Примерным планом работы </w:t>
      </w:r>
      <w:r>
        <w:rPr/>
        <w:t>Совета депутатов</w:t>
      </w:r>
      <w:r>
        <w:rPr>
          <w:bCs/>
        </w:rPr>
        <w:t>. Сроки внесения отдельных проектов Администрацией города Апатиты (далее – Администрация) официально переносятся, но в последствие самой же Администрацией и не соблюдаю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некоторым из представленных проектов решений </w:t>
      </w:r>
      <w:r>
        <w:rPr/>
        <w:t>Совета депутатов</w:t>
      </w:r>
      <w:r>
        <w:rPr>
          <w:bCs/>
        </w:rPr>
        <w:t xml:space="preserve"> были выявлены коррупциногенные факторы, а также несоответствия проектов Федеральным законам, поэтому они в соответствии со ст. 54 регламента </w:t>
      </w:r>
      <w:r>
        <w:rPr/>
        <w:t>Совета депутатов</w:t>
      </w:r>
      <w:r>
        <w:rPr>
          <w:bCs/>
        </w:rPr>
        <w:t xml:space="preserve"> должны быть возвращены на доработку, но такая исключительная мера к внесенным проектам за отчетный период пока не применялась. По многим из таких проектов </w:t>
      </w:r>
      <w:r>
        <w:rPr/>
        <w:t>Совет депутатов</w:t>
      </w:r>
      <w:r>
        <w:rPr>
          <w:bCs/>
        </w:rPr>
        <w:t xml:space="preserve"> запрашивает дополнительную информацию, проводит рабочие встречи. Такая скрупулёзность в проработке проектов обеспечивает достижение хороших результат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смотря на предпринимаемые усилия по совершенствованию проектов решений и приведению уже действующих решений в соответствие законодательству РФ, в </w:t>
      </w:r>
      <w:r>
        <w:rPr/>
        <w:t>Совет депутатов</w:t>
      </w:r>
      <w:r>
        <w:rPr>
          <w:bCs/>
        </w:rPr>
        <w:t xml:space="preserve"> иногда от прокуратуры города Апатиты поступают акты правового регулирования, а также экспертные заключения Министерства юстиции Мурманской области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в межсессионный период (основные результа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Работа по контролю за исполнением решений Совета депутатов возложенных на постоянную депутатскую комиссию по бюджету и местному самоуправлению.</w:t>
      </w:r>
    </w:p>
    <w:p>
      <w:pPr>
        <w:pStyle w:val="Normal"/>
        <w:ind w:left="10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На особом контроле находятся _3_ решения Совета депутатов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Положение о порядке предоставления гражданам жилых помещений по договорам найма жилых помещений муниципального жилищного фонда коммерческого использования города Апатиты, а также продажи отдельных указанных жилых помещений от 30.10.2012 № 636 (со всеми изменениями).</w:t>
      </w:r>
    </w:p>
    <w:p>
      <w:pPr>
        <w:pStyle w:val="Normal"/>
        <w:ind w:firstLine="709"/>
        <w:jc w:val="both"/>
        <w:rPr/>
      </w:pPr>
      <w:r>
        <w:rPr/>
        <w:t>Данное положение одно из самых часто рассматриваемых на Совете депутатов. В ходе его применения, а также анализа обращений жителей города Апатиты по жилищным вопросам готовятся проекты решений Совета депутатов в целях своевременного решения жилищных проблем различных категорий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Решение Совета депутатов от 27.06.2017 №512 «О внесении изменения в решение Апатитского городского совета от 27.01.2005 № 385 «О гарантиях и компенсациях, правовое регулирование которых отнесено к полномочиям органов местного самоуправления, для лиц, работающих и проживающих в районах Крайнего Севера» (со всеми изменениями).</w:t>
      </w:r>
    </w:p>
    <w:p>
      <w:pPr>
        <w:pStyle w:val="Normal"/>
        <w:ind w:firstLine="709"/>
        <w:jc w:val="both"/>
        <w:rPr/>
      </w:pPr>
      <w:r>
        <w:rPr/>
        <w:t>Данное решение вступило в законную силу с 01 января 2018 года. Порядок выплаты ежемесячной компенсационной выплаты педагогическим работникам были утверждены Администрацией. В данный момент за получением компенсационной выплаты обратилось 19 работников образовательных учрежд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</w:rPr>
      </w:pPr>
      <w:r>
        <w:rPr>
          <w:i/>
        </w:rPr>
        <w:t>Положение о порядке принятия решения о приватизации служебных жилых помещений муниципального специализированного жилищного фонда города Апатиты от 28.06.2016 № 344 (с изме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>Под данное Положение подпадало 147 служебных жилых помещений муниципального специализированного жилищного фонда города Апатиты. На данное время «амнистией» воспользовались наниматели 120 служебных квартир, в том числе по более 20 квартирам – это медицинские работн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оставшихся 27 служебных квартир нельзя приватизировать 4, поскольку наниматели ранее уже воспользовались правом бесплатной приватизации, по остальным работа продолж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Иногда приходится разбираться с отказами в приватизации. По одному случаю даны устные рекомендации, по второму подготовлено обращение в прокуратур города Апатиты, после рассмотрения которого законные права нанимателя служебной квартиры в праве приватизации были восстановлен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абота с обращениями граждан, проведение личных прием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было зарегистрировано и рассмотрено _93_ письменных и устных обращений. Большая их часть традиционно по вопросам ЖКХ и жилищным вопросам. Копившиеся годами проблемные вопросы благоустройства города и реализация программы «Формирование комфортной среды» подтолкнули горожан вооружиться ручками и бумагой. Все обращения были проработаны, и на них даны ответы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386"/>
      </w:tblGrid>
      <w:tr>
        <w:trPr>
          <w:trHeight w:val="8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лищно-коммунальная сфера (отопление; ремонт и обслуживание общедомового имуществ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 (получения жилья; прописка  и т.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, в т.ч. незаконная стоянка автомоби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равоохра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безнадзорных живот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ая поддержка, получение льг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дорог, придомовой территории (ремонт, расчист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атизация служебного жил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и (аренда, земля под гаражами и т.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новлюсь лишь на самых исключительных и сложных обращения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 конца декабря 2017 года очень плотно занимаюсь проблемой узаконивания разрешения ТСН «Северянка» (более 60 дачных участков) на федеральных землях ПОСВИР. Эта история началась в далекие 90-е годы. Были попытки узаконить отношения между ПОСВИР и ТСН «Северянка» примерно в 2010-2012-ых гг., однако процесс отказа ПОСВИР от этих земель не был завершён. Чехарда со сменой или реорганизацией федеральных структур не позволяет выработать четкий механизм действий. По данной проблеме пришлось обратиться в прокуратуру Адмиралтейского района Санкт-Петербурга и прокуратуру Санкт-Петербурга, а также в </w:t>
      </w:r>
      <w:r>
        <w:rPr>
          <w:color w:val="282828"/>
          <w:shd w:fill="FFFFFF" w:val="clear"/>
        </w:rPr>
        <w:t>Межрегиональное территориальное управление Росимущества в Мурманской области и Республике Карелия. Решение указанной проблемы продолжится в 2019 год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Занимаюсь очень серьезно жилищной проблемой, которая сформировалась в городе Апатиты в 2000-ые годы. Около 50 спаренных квартир было выдано нуждающимся жителям в качестве социального жилья. Однако наличие одного договора  на две квартиры не позволяет нанимателям начать приватизацию своих квартир. В настоящий момент выработан механизм решения данной проблемы, и подготовлен иск в городской суд. Очень надеюсь, что наши усилия будут не напрасны!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чень много обращений в мой адрес поступает по вопросам соблюдения УК требований законодательства РФ в части энергосбережения, а именно, установки светодиодных светильников при входе в подъезды и в местах общего пользования с обязательным их оборудованием датчиками включения и выключения света. Хочу отметить, что после разъяснительной работы не все УК придерживаются законодательства в этой области, поэтому приходится обращаться в ГЖИ МО. Все большее количество подъездов и входных групп в городе освещаютс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идент РФ В.В.Путин на одном из совещаний, посвященных перестройке работы органов местного самоуправления по активному привлечению граждан в решении проблем городов, отметил, что «муниципальный уровень власти максимально близок к людям, к их реальным заботам, а значит, диалог, стремление получить обратную связь должны быть приоритетом в работе местной власти. Ведь только при постоянном, неформальном, заинтересованном общении с жителями можно узнать, почувствовать, что их действительно волнует, и вместе с гражданами добивается решения насущных задач, строить планы развития».</w:t>
      </w:r>
    </w:p>
    <w:p>
      <w:pPr>
        <w:pStyle w:val="Normal"/>
        <w:ind w:firstLine="708"/>
        <w:jc w:val="both"/>
        <w:rPr/>
      </w:pPr>
      <w:r>
        <w:rPr/>
        <w:t>Поэтому в начале 2018 года был реализован совместный проект с сайтом Хибины.со</w:t>
      </w:r>
      <w:r>
        <w:rPr>
          <w:lang w:val="en-US"/>
        </w:rPr>
        <w:t>m</w:t>
      </w:r>
      <w:r>
        <w:rPr/>
        <w:t xml:space="preserve"> – «Интерактивная карта проблем города Апатиты».</w:t>
      </w:r>
    </w:p>
    <w:p>
      <w:pPr>
        <w:pStyle w:val="Normal"/>
        <w:ind w:firstLine="708"/>
        <w:jc w:val="both"/>
        <w:rPr/>
      </w:pPr>
      <w:r>
        <w:rPr/>
        <w:t>Жители города в режиме реального времени обозначают волнующие их проблемы на интерактивной карте, прикладывают фотографии. При достаточной поддержке жителей города проблема принимается в работу. Горожане имеют возможность знакомиться онлайн с запросами и полученными ответами. Проект работает почти год и постепенно набирает свою популярность и значимость. Так за отчетный период 14 вопросов были решены, а 35 еще находятся на различных этапах рассмотрения.</w:t>
      </w:r>
    </w:p>
    <w:p>
      <w:pPr>
        <w:pStyle w:val="Normal"/>
        <w:ind w:firstLine="708"/>
        <w:jc w:val="both"/>
        <w:rPr/>
      </w:pPr>
      <w:r>
        <w:rPr/>
        <w:t>Хочу отметить, что мы единственный муниципалитет, который таким образом отрабатывает элементы партиципаторного бюджетирования, и а именно, при формировании бюджета на следующий  год частично планируются работы по благоустройству, которые ранее были определены насе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Прочее: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color w:val="000000"/>
        </w:rPr>
        <w:t>В настоящее время, п</w:t>
      </w:r>
      <w:r>
        <w:rPr/>
        <w:t xml:space="preserve">осле принятия в муниципальную казну в ноябре 2017 года на сессии Совета депутатов объекта </w:t>
      </w:r>
      <w:r>
        <w:rPr>
          <w:color w:val="000000"/>
        </w:rPr>
        <w:t>«Благоустройство территории сквера с установкой памятника воинам-интернационалистам и участникам локальных конфликтов» продолжена работа по наполнению сквера военной техникой. Ведутся переговоры по безвозмездной передаче дополнительной боевой техник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Завершился пилотный проект по о</w:t>
      </w:r>
      <w:r>
        <w:rPr>
          <w:bCs/>
        </w:rPr>
        <w:t>ценке сердечно-сосудистой системы и структуры здоровья детского населения г. Апатиты в СОШ №10 и №15 (2017-2018 гг.)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 xml:space="preserve">Цель исследования: 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 xml:space="preserve">- оценка сердечно-сосудистой системы и функционального состояния организма учеников СОШ №10 и №15 г. Апатиты; 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 xml:space="preserve">- выявление группы школьников с нарушениями сердечно-сосудистой системы. 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 xml:space="preserve">Анализ структуры здоровья и выделение групп по основным физиологическим состояниям: 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>- физиологическая норма;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 xml:space="preserve">-  донозологические и преморбидные состояния; </w:t>
      </w:r>
    </w:p>
    <w:p>
      <w:pPr>
        <w:pStyle w:val="Normal"/>
        <w:ind w:left="-62" w:firstLine="709"/>
        <w:jc w:val="both"/>
        <w:textAlignment w:val="baseline"/>
        <w:rPr/>
      </w:pPr>
      <w:r>
        <w:rPr/>
        <w:t xml:space="preserve">- срыв механизмов адаптации. </w:t>
      </w:r>
    </w:p>
    <w:p>
      <w:pPr>
        <w:pStyle w:val="Normal"/>
        <w:ind w:firstLine="709"/>
        <w:jc w:val="both"/>
        <w:rPr/>
      </w:pPr>
      <w:r>
        <w:rPr/>
        <w:t>Исследование проводились в 2017 и 2018 годах (в конце учебного года) в МБОУ СОШ №15  и №10 г. Апатиты. Было обследовано 984 ученика с 1 по 11 класс (таб.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1 Количество обследованных учеников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08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990"/>
      </w:tblGrid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бсл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ис. 1 Оценка распространения заболеваний ССС среди школьников 15 школы (2017 г.) и школьников 10 школы (2018 г.)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го за два года обследования среди 984 детей 7-18 лет было отмечено: отсутствие признаков заболеваний ССС у 539 детей; отклонения в состоянии ССС – 361 ребенок и патологические нарушения ССС у 115 дете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анные предоставлены только по анализу кардиограмм и требую дальнейшего анализа и консультации детского кардиолога (скорее всего эти дети уже наблюдаются у него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няю полномочия Главы муниципального образования город Апатиты на период его отпуска или командиров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т Совета депутатов принимаю участие в различных комиссиях Администрации.</w:t>
      </w:r>
    </w:p>
    <w:sectPr>
      <w:footerReference w:type="default" r:id="rId3"/>
      <w:type w:val="nextPage"/>
      <w:pgSz w:w="11906" w:h="16838"/>
      <w:pgMar w:left="107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8"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460" w:after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2:00Z</dcterms:created>
  <dc:creator>MerEV</dc:creator>
  <dc:description/>
  <dc:language>en-US</dc:language>
  <cp:lastModifiedBy>Екатерина Кульчицкая</cp:lastModifiedBy>
  <cp:lastPrinted>2016-10-28T11:21:00Z</cp:lastPrinted>
  <dcterms:modified xsi:type="dcterms:W3CDTF">2018-10-29T08:52:00Z</dcterms:modified>
  <cp:revision>2</cp:revision>
  <dc:subject/>
  <dc:title/>
</cp:coreProperties>
</file>