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Порядок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жалования муниципальных правовых актов Совета депутатов города Апатиты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я Совета депутатов города Апатиты)</w:t>
      </w:r>
    </w:p>
    <w:p>
      <w:pPr>
        <w:pStyle w:val="Normal"/>
        <w:shd w:fill="FFFFFF" w:val="clear"/>
        <w:spacing w:lineRule="atLeast" w:line="1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В соответствии со статьёй 46 Конституции Российской Федерации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spacing w:lineRule="atLeast" w:line="121"/>
        <w:ind w:firstLine="540"/>
        <w:jc w:val="both"/>
        <w:rPr>
          <w:b/>
          <w:b/>
          <w:bCs/>
        </w:rPr>
      </w:pPr>
      <w:r>
        <w:rPr/>
        <w:t xml:space="preserve">1. Порядок обжалования муниципальных </w:t>
      </w:r>
      <w:r>
        <w:rPr>
          <w:b/>
        </w:rPr>
        <w:t>нормативных</w:t>
      </w:r>
      <w:r>
        <w:rPr/>
        <w:t xml:space="preserve"> правовых актов Совета депутатов города Апатиты </w:t>
      </w:r>
      <w:r>
        <w:rPr>
          <w:bCs/>
        </w:rPr>
        <w:t>(председателя Совета депутатов города Апатиты)</w:t>
      </w:r>
      <w:r>
        <w:rPr>
          <w:b/>
          <w:bCs/>
        </w:rPr>
        <w:t xml:space="preserve"> </w:t>
      </w:r>
      <w:r>
        <w:rPr/>
        <w:t>регулируется главой 21 Кодекса административного судопроизводства Российской Федерации (далее - КАС РФ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21"/>
        <w:ind w:firstLine="567"/>
        <w:jc w:val="both"/>
        <w:rPr/>
      </w:pPr>
      <w:r>
        <w:rPr/>
        <w:t>В соответствии с частью 1 статьи 208 КАС РФ с административным исковым заявлением о признании муниципального нормативного правового акта Совета депутатов города Апатиты (председателя Совета депутатов горда Апатиты) не действующим полностью или в части вправе обратиться лица, в отношении которых применен этот акт, а 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 права, свободы и законные интересы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Согласно части 1 статьи 22 КАС РФ административное исковое заявление к органу местного самоуправления подается в суд по месту их нахождения, к должностному лицу, - по месту нахождения органа, в котором указанные лица исполняют свои обязанности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Обращаем внимание, что в силу пункта 2 части 1 статьи 20 КАС РФ административные дела об оспаривании муниципальных нормативных правовых актов Совета депутатов города Апатиты в качестве суда первой инстанции рассматривает Мурманский областной суд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Административное исковое заявление должно соответствовать требованиям, предусмотренным статьей 125 КАС РФ (требования к форме и содержанию административного искового заявления) и содержать следующие данные: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1) наименование суда, в который подается административное исковое заявление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) наименование административного истца, если административным истцом является орган, организация или должностное лицо, адрес, для организации также сведения о ее государственной регистрации; фамилия, имя и отчество административного истца, если административным истцом является гражданин, его место жительства или место пребывания, дата и место его рождения, сведения о высшем юридическом образовании при намерении лично вести административное дело, по которому настоящим КАС РФ предусмотрено обязательное участие представителя; фамилия, имя и отчество представителя, адрес для направления ему судебных повесток и иных судебных извещений, сведения о высшем юридическом образовании, если административное исковое заявление подается представителем; номера телефонов, факсов, адреса электронной почты административного истца, его представителя (при согласии лица на получение судебных извещений и вызовов посредством СМС-сообщения, факсимильной связи либо по электронной почте);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3) наименование Совета депутатов города Апатиты, место их нахождения, номера телефонов, факсов, адреса электронной почты Совета депутатов города Апатиты  (если известны)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4) сведения о том, какие права, свободы и законные интересы лица, обратившегося в суд, или иных лиц, в интересах которых подано административное исковое заявление, нарушены, или о причинах, которые могут повлечь за собой их нарушение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5) содержание требований к Совету депутатов города Апатиты (председателю Совета депутатов города Апатиты) и изложение оснований и доводов, посредством которых административный истец обосновывает свои требования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6) сведения о соблюдении досудебного порядка урегулирования спора, если данный порядок установлен федеральным законом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6.1) сведения о предпринятых стороной (сторонами) действиях, направленных на примирение, если такие действия предпринимались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7) иные сведения в случаях, если их указание предусмотрено положениями КАС РФ, определяющими особенности производства по отдельным категориям административных дел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8) перечень прилагаемых к административному исковому заявлению документов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Кроме того, статьей 209 КАС РФ установлено, что в административном исковом заявлении об оспаривании нормативного правового акта должны быть указаны: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1) наименование, номер, дата принятия оспариваемого нормативного правового акта Совета депутатов города Апатиты (председателя Совета депутатов города Апатиты), источник и дата его опубликования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) сведения о применении оспариваемого нормативного правового акта Совета депутатов города Апатиты (председателя Совета депутатов) к административному истцу или о том, что административный истец является субъектом отношений, регулируемых этим актом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3) сведения о том, какие права, свободы и законные интересы лица, обратившегося в суд, нарушены, а при подаче такого заявления организациями и лицами, указанными в частях 2, 3 и 4 статьи 208 КАС РФ, какие права, свободы и законные интересы иных лиц, в интересах которых подано административное исковое заявление, нарушены, или о том, что существует реальная угроза их нарушения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4) ходатайства, обусловленные невозможностью приобщения каких-либо документов из числа указанных в части 3 статьи 209 КАС РФ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5) требование о признании оспариваемого нормативного правового акта Совета депутатов города Апатиты (председателя Совета депутатов города Апатиты) недействующим с указанием на несоответствие законодательству Российской Федерации всего нормативного правового акта или отдельных его положений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 xml:space="preserve">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. Принятие иных мер предварительной защиты по административным делам об оспаривании нормативных правовых актов не допускается. 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Административные дела об оспаривании муниципальных нормативных правовых актов Совета депутатов города Апатиты (председателя Совета депутатов города Апатиты) рассматриваются судом в срок, не превышающий двух месяцев со дня подачи административного искового заявления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В соответствии со статьей 216 КАС РФ в случае признания судом муниципального нормативного правового акта Совета депутатов города Апатиты (председателя Совета депутатов города Апатиты) не действующим полностью или в части этот акт или его отдельные положения не могут применяться с указанной судом даты. В случае признания судом муниципального нормативного правового акта Совета депутатов города Апатиты (председателя Совета депутатов города Апатиты) не действующим полностью или в части не могут применяться также нормативные правовые акты, которые имеют меньшую юридическую силу и воспроизводят содержание нормативного правового акта, признанного не действующим полностью или в части, либо на нем основаны и из него вытекают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Решение суда о признании муниципального нормативного правового акта Совета депутатов города Апатиты (председателя Совета депутатов города Апатиты) или его части недействующими вступает в законную силу по истечении срока, установленного КАС РФ для апелляционного обжалования, если оно не было обжаловано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В случае подачи апелляционной жалобы решение суда о признании муниципального нормативного правового акта Совета депутатов города Апатиты (председателя Совета депутатов города Апатиты) или его части недействующими вступает в законную силу после рассмотрения судом этой жалобы, если обжалуемое решение суда не отменено.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, органа местного самоуправления, иного органа, уполномоченной организации или должностного лица, в котором были опубликованы или должны были быть опубликованы оспоренный нормативный правовой акт или его отдельные положения должно содержаться в решении суда по административному делу об оспаривании нормативного правового акта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. Порядок оспаривания муниципальных</w:t>
      </w:r>
      <w:r>
        <w:rPr>
          <w:b/>
        </w:rPr>
        <w:t xml:space="preserve"> ненормативных </w:t>
      </w:r>
      <w:r>
        <w:rPr/>
        <w:t>правовых актов Совета депутатов города Апатиты (председателя Совета депутатов города Апатиты), не затрагивающих права, свободы и законные интересы лица в сфере предпринимательской и иной экономической деятельности, регулируется главой 22 КАС РФ, а муниципальных ненормативных правовых актов Совета депутатов города Апатиты, затрагивающих права, свободы и законные интересы лица в сфере предпринимательской и иной экономической деятельности - главой 24 Арбитражного процессуального кодекса Российской Федерации (далее - АПК РФ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21"/>
        <w:ind w:firstLine="709"/>
        <w:jc w:val="both"/>
        <w:rPr/>
      </w:pPr>
      <w:r>
        <w:rPr/>
        <w:t xml:space="preserve">2.1. Согласно части 1 статьи 218 КАС РФ гражданин, организация, иные лица могут обратиться в суд с требованиями об оспаривании муниципальных ненормативных правовых актов Совета депутатов города Апатиты (председателя Совета депутатов города Апатиты)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 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 xml:space="preserve">Гражданин, организация или иные лица вправе обратиться непосредственно в суд за оспариванием муниципальных ненормативных правовых актов Совета депутатов города Апатиты (председателя Совета депутатов города Апатиты) либо использовать иные внесудебные процедуры урегулирования споров. 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Административные исковые заявления подаются в суд по правилам подсудности, установленным главой 2 КАС РФ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Административное исковое заявление может быть подано в суд в течение трех месяцев со дня, когда гражданину, организации или иному лицу стало известно о нарушении их прав, свобод и законных интересов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Согласно части 2 статьи 220 КАС РФ в административном исковом заявлении о признании незаконными муниципальных ненормативных правовых актов Совета депутатов города Апатиты (председателя Совета депутатов города Апатиты) должны быть указаны: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1) сведения, предусмотренные пунктами 1, 2, 8 и 9 части 2 и частью 6 статьи 125 КАС РФ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) наименование Совета депутатов города Апатиты (наименование должности председателя Совета депутатов города Апатиты)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3) наименование, номер, дата принятия оспариваемого муниципального ненормативного правового акта Совета депутатов города Апатиты (председателя Совета депутатов города Апатиты)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4) иные известные данные в отношении оспариваемого муниципального ненормативного правового акта Совета депутатов города Апатиты (председателя Совета депутатов города Апатиты)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5) сведения о правах, свободах и законных интересах административного истца, которые, по его мнению, нарушаются оспариваемым муниципальным ненормативным правовым актом Совета депутатов города Апатиты (председателя Совета депутатов города Апатиты), а в случае подачи заявления прокурором или указанными в статье 40 КАС РФ лицами - о правах, свободах и законных интересах иных лиц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6) нормативные правовые акты и их положения, на соответствие которым надлежит проверить оспариваемый муниципальный ненормативный правовой акт Совета депутатов города Апатиты (председателя Совета депутатов города Апатиты)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7) сведения о невозможности приложения к административному исковому заявлению каких-либо документов из числа указанных в части 3 статьи 125 КАС РФ и соответствующие ходатайства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8) требование о признании незаконным муниципального ненормативного правового акта Совета депутатов города Апатиты (председателя Совета депутатов города Апатиты)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Административные дела об оспаривании муниципальных ненормативных правовых актов Совета депутатов города Апатиты (председателя Совета депутатов города Апатиты) рассматриваются судом в течение одного месяца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По результатам рассмотрения административного дела об оспаривании муниципального ненормативного правового акта Совета депутатов города Апатиты (председателя Совета депутатов города Апатиты) судом принимается одно из следующих решений: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1) об удовлетворении полностью или в части заявленных требований о признании оспариваемого муниципального ненормативного правового акта Совета депутатов города Апатиты (председателя Совета депутатов города Апатиты) незаконным, если суд признает его не соответствующим нормативным правовым актам и нарушающими права, свободы и законные интересы административного истца, и об обязанности Совета депутатов города Апатиты (председателя Совета депутатов города Апатиты) устранить нарушения прав, свобод и законных интересов административного истца или препятствия к их осуществлению либо препятствия к осуществлению прав, свобод и реализации законных интересов лиц, в интересах которых было подано соответствующее административное исковое заявление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) об отказе в удовлетворении заявленных требований о признании оспариваемого муниципального ненормативного правового акта Совета депутатов города Апатиты (председателя Совета депутатов города Апатиты) незаконным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.2. Дела об оспаривании затрагивающих права и законные интересы лиц в сфере предпринимательской и иной экономической деятельности муниципальных ненормативных правовых актов Совета депутатов города Апатиты рассматриваются арбитражным судом по общим правилам искового производства, предусмотренным АПК РФ, с особенностями, установленными в главе 24 АПК РФ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В соответствии со статьей 199 АПК РФ заявление о признании муниципальных ненормативных правовых актов Совета депутатов города Апатиты незаконными должно соответствовать требованиям, предусмотренным частью 1, пунктами 1, 2 и 10 части 2, частью 3 статьи 125 АПК РФ, а также содержать: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1) наименование Совета депутатов города Апатиты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2) название, номер, дата принятия оспариваемого муниципального ненормативного правового акта Совета депутатов города Апатиты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3) права и законные интересы, которые, по мнению заявителя, нарушаются оспариваемым муниципальным ненормативным правовым актом Совета депутатов города Апатиты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4) законы и иные нормативные правовые акты, которым, по мнению заявителя, не соответствуют оспариваемый муниципальный ненормативный правовой акт Совета депутатов города Апатиты;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5) требование заявителя о признании муниципального ненормативного правового акта Совета депутатов города Апатиты недействительным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К заявлению прилагаются документы, указанные в статье 126 АПК РФ, а также текст оспариваемого муниципального ненормативного правового акта Совета депутатов города Апатиты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 xml:space="preserve">Дела об оспаривании ненормативных правовых актов Совета депутатов города Апатиты рассматриваются судьей единолично в срок, не превышающий трех месяцев со дня поступления соответствующего заявления в арбитражный суд, включая срок на подготовку дела к судебному разбирательству и принятие решения по делу, если иной срок не установлен федеральным законом. 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Арбитражный суд, установив, что оспариваемый муниципальный ненормативный правовой акт Совета депутатов города Апатиты 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такого акта недействительным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В случае, если арбитражный суд установит, что оспариваемый муниципальный ненормативный правовой акт Совета депутатов города Апатиты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Решения арбитражного суда по делам об оспаривании муниципальных ненормативных правовых актов Совета депутатов города Апатиты подлежат немедленному исполнению, если иные сроки не установлены в решении суда.</w:t>
      </w:r>
    </w:p>
    <w:p>
      <w:pPr>
        <w:pStyle w:val="Normal"/>
        <w:shd w:fill="FFFFFF" w:val="clear"/>
        <w:spacing w:lineRule="atLeast" w:line="121"/>
        <w:ind w:firstLine="540"/>
        <w:jc w:val="both"/>
        <w:rPr/>
      </w:pPr>
      <w:r>
        <w:rPr/>
        <w:t>Со дня принятия решения арбитражного суда о признании недействительным муниципального ненормативного правового акта Совета депутатов города Апатиты полностью или в части указанный акт или отдельные его положения не подлежат применени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8:00Z</dcterms:created>
  <dc:creator>SV</dc:creator>
  <dc:description/>
  <dc:language>en-US</dc:language>
  <cp:lastModifiedBy>Колосов-СВ</cp:lastModifiedBy>
  <dcterms:modified xsi:type="dcterms:W3CDTF">2024-11-06T09:48:00Z</dcterms:modified>
  <cp:revision>2</cp:revision>
  <dc:subject/>
  <dc:title>Порядок обжалования</dc:title>
</cp:coreProperties>
</file>