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0" w:after="280"/>
        <w:jc w:val="center"/>
        <w:rPr/>
      </w:pPr>
      <w:r>
        <w:rPr>
          <w:rStyle w:val="StrongEmphasis"/>
        </w:rPr>
        <w:t>Организация работы с обращениями в аппарате Совета депутатов города Апатиты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Порядок рассмотрения обращений граждан и организаций осуществляется в соответствии с Конституцией Российской Федерации, положениями  Федерального закона от 02.05.2006  № 59-ФЗ «О порядке рассмотрения обращений граждан Российско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ого закона от 27.07.2006 № 149-ФЗ «Об информации, информационных технологиях и о защите информации», Федерального закона от 27.07.2006 № 152-ФЗ «О персональных данных» и иными нормативными правовыми актам Российской Федерации, Закона Мурманской области от 09.07.2010 № 1249-01-ЗМО «О дополнительных гарантиях реализации права граждан на обращение в Мурманской области» и иными нормативными правовыми актами Мурманской области, регламентирующими деятельность представительного органа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Информация о персональных данных граждан, направивших обращение в электронном виде, хранится и обрабатывается в аппарате Совета депутатов города Апатиты с соблюдением требований законодательства Российской Федерации о персональных данных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  <w:color w:val="000000"/>
          <w:shd w:fill="FFFFFF" w:val="clear"/>
        </w:rPr>
        <w:t>Личный прием граждан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>в том числе представителей организаций, общественных объединений, государственных органов, органов местного самоуправления,</w:t>
      </w:r>
      <w:r>
        <w:rPr>
          <w:color w:val="000000"/>
          <w:shd w:fill="FFFFFF" w:val="clear"/>
        </w:rPr>
        <w:t xml:space="preserve"> и рассмотрение обращений указанных лиц в аппарате Совета депутатов города Апатиты проводится председателем Совета депутатов города Апатиты Кательниковой Светланой Сергеевной и заместителем председателя Совета депутатов города Апатиты Ахтуловой Еленой Михайловной в соответствии с установленными днями личного приёма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Справки по вопросам личного приёма граждан</w:t>
      </w:r>
      <w:r>
        <w:rPr>
          <w:rStyle w:val="StrongEmphasis"/>
          <w:b w:val="false"/>
          <w:bCs w:val="false"/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в том числе представителей организаций, общественных объединений, государственных органов, органов местного самоуправления, председателем Совета депутатов города Апатиты,  заместителем председателя Совета депутатов города Апатиты можно получить по телефону: </w:t>
      </w:r>
      <w:r>
        <w:rPr>
          <w:b/>
          <w:color w:val="000000"/>
        </w:rPr>
        <w:t>(815-55) 6-02-15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</w:rPr>
        <w:t>Должностное лицо, ответственное за организацию рассмотрения письменных обращений граждан, направленных в адрес Совета депутатов города Апатиты, в том числе в электронном виде,  – Мураховская Наталья Юрьевна, ведущий специалист Управления правовой и организационной работы аппарата Совета депутатов города Апатиты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Письменные</w:t>
      </w:r>
      <w:r>
        <w:rPr>
          <w:rStyle w:val="Appleconvertedspace"/>
          <w:color w:val="000000"/>
          <w:u w:val="single"/>
        </w:rPr>
        <w:t> </w:t>
      </w:r>
      <w:r>
        <w:rPr>
          <w:rStyle w:val="StrongEmphasis"/>
          <w:color w:val="000000"/>
          <w:u w:val="single"/>
        </w:rPr>
        <w:t>обращ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вет депутатов города Апатиты можно направить одним из следующих способов: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по поч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адресу: 184209, г. Апатиты Мурманской области, площадь Ленина, дом 1;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Style w:val="Emphasis"/>
          <w:b/>
          <w:bCs/>
          <w:color w:val="000000"/>
        </w:rPr>
        <w:t>принести лич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приемную Совета депутатов города Апатиты, расположенную по адресу: 184209, г. Апатиты Мурманской области, площадь Ленина, дом 1, кабинет 201 ежедневно с 8.30 до 17.00 часов, в пятницу – до 16.45, кроме выходных и праздничных дней, с перерывом на обед с 12.45 до 14.00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 xml:space="preserve">факсимильной связью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номеру (815-55) 6-02-15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b/>
          <w:i/>
          <w:color w:val="000000"/>
        </w:rPr>
        <w:t>в форме электронного документа</w:t>
      </w:r>
      <w:r>
        <w:rPr>
          <w:color w:val="000000"/>
        </w:rPr>
        <w:t xml:space="preserve"> («Виртуальная приемная председателя Совета депутатов», расположенная по адресу в сети «Интернет»: </w:t>
      </w:r>
      <w:hyperlink r:id="rId2">
        <w:r>
          <w:rPr>
            <w:rStyle w:val="InternetLink"/>
          </w:rPr>
          <w:t>http://apatity.gov-murman.ru/feedback/new.php</w:t>
        </w:r>
      </w:hyperlink>
      <w:r>
        <w:rPr>
          <w:color w:val="000000"/>
        </w:rPr>
        <w:t xml:space="preserve"> ) 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u w:val="single"/>
          <w:lang w:val="en-US"/>
        </w:rPr>
        <w:t>sovet</w:t>
      </w:r>
      <w:hyperlink r:id="rId3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apatity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cit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, sovet-priemnaya@apatity-city.ru)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Граждане в обязательном порядке указывают </w:t>
      </w:r>
      <w:r>
        <w:rPr>
          <w:rStyle w:val="Emphasis"/>
          <w:b/>
          <w:bCs/>
          <w:color w:val="000000"/>
        </w:rPr>
        <w:t>в письменном обращении</w:t>
      </w:r>
      <w:r>
        <w:rPr>
          <w:color w:val="000000"/>
        </w:rPr>
        <w:t xml:space="preserve"> свою фамилию, имя, отчество (последнее - при наличии),  адрес электронной почты, если ответ должен быть направлен в форме электронного документа,  почтовый адрес, если ответ должен быть направлен в письменной форме, излагается суть предложения, заявления или жалобы, ставится личная подпись и дата.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</w:rPr>
      </w:pPr>
      <w:r>
        <w:rPr>
          <w:rStyle w:val="StrongEmphasis"/>
          <w:color w:val="000000"/>
        </w:rPr>
        <w:t xml:space="preserve">Обращение, в котором Вы обжалуете судебное решение, </w:t>
      </w:r>
      <w:r>
        <w:rPr>
          <w:rStyle w:val="StrongEmphasis"/>
          <w:b w:val="false"/>
          <w:color w:val="000000"/>
        </w:rPr>
        <w:t>в течение семи дней со дня регистрации</w:t>
      </w:r>
      <w:r>
        <w:rPr>
          <w:rStyle w:val="StrongEmphasis"/>
          <w:color w:val="000000"/>
        </w:rPr>
        <w:t xml:space="preserve"> возвращается автору</w:t>
      </w:r>
      <w:r>
        <w:rPr>
          <w:color w:val="000000"/>
        </w:rPr>
        <w:t>, направившему письмо, с разъяснением порядка обжалования судебного решения.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color w:val="000000"/>
        </w:rPr>
        <w:t>В соответствии с действующим законодательством обращения по вопросам, не относящимся к компетенции Совета депутатов города Апатиты  и его должностных лиц, направляются соответственно в федеральные и региональные органы исполнительной власти, иные органы местного самоуправления города Апатиты, к непосредственному ведению которых относится решение обозначенных заявителем вопросов, с уведомлением об этом авторов обращений.</w:t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atity.gov-murman.ru/feedback/new.php" TargetMode="External"/><Relationship Id="rId3" Type="http://schemas.openxmlformats.org/officeDocument/2006/relationships/hyperlink" Target="mailto:madm@apatity-city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52:00Z</dcterms:created>
  <dc:creator>SV</dc:creator>
  <dc:description/>
  <dc:language>en-US</dc:language>
  <cp:lastModifiedBy>Колосов-СВ</cp:lastModifiedBy>
  <cp:lastPrinted>2014-02-17T08:53:00Z</cp:lastPrinted>
  <dcterms:modified xsi:type="dcterms:W3CDTF">2024-11-01T08:52:00Z</dcterms:modified>
  <cp:revision>2</cp:revision>
  <dc:subject/>
  <dc:title>Организация работы с обращениями в аппарате Совета депутатов города Апатиты</dc:title>
</cp:coreProperties>
</file>